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6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5103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5/12/2019.</w:t>
            </w:r>
          </w:p>
          <w:p>
            <w:pPr>
              <w:pStyle w:val="TextBody"/>
              <w:ind w:firstLine="14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Coordenador do Programa de Pós-Graduação em Ciência de Alimentos do Centro de Ciências Agrárias da Universidade Estadual de Maringá, no uso de suas atribuições legais e estatutárias....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" w:after="0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Doutorado, com ingresso no primeiro semestre de 2020 do Programa de Pós-Graduação em Ciência de Alimentos;</w:t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Divulga o resultado do processo de Seleção do curso de Doutorado em Ciência de Alimentos, para o primeiro semestre do ano letivo de 2020, conforme lista em ordem alfabética, abaixo:</w:t>
      </w:r>
    </w:p>
    <w:p>
      <w:pPr>
        <w:pStyle w:val="Normal"/>
        <w:autoSpaceDE w:val="false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96"/>
        <w:gridCol w:w="779"/>
        <w:gridCol w:w="1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ouveia Mizut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e de Olivei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ir Fernando Com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Isabela da Silv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r Nunes do Pra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to Matushi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e Kássia Spack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e Marina Peral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erli Pauline Berwi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Roberto Giriboni Montei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Pereira Ribei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r Nunes do Prad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ovelli do Nasciment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élica Marquetotti Viei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de Carvalho Rodrigu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Martha Graton Mikc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classificados como </w:t>
      </w:r>
      <w:r>
        <w:rPr>
          <w:b/>
          <w:sz w:val="22"/>
          <w:szCs w:val="22"/>
        </w:rPr>
        <w:t>SUPLENTES</w:t>
      </w:r>
      <w:r>
        <w:rPr/>
        <w:t xml:space="preserve"> os candidatos abaixo relacionados:</w:t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850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Maria Ferreira de Almeida Co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UPL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Martins da Silva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SUPLENTE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46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OS ALUNOS APROVADOS: No dia da matrícula, prevista para o dia 02/03/2020 os candidatos aprovados obrigatoriamente deverão apresentar o diploma de mestrado ou documento equivalente.</w:t>
      </w:r>
    </w:p>
    <w:p>
      <w:pPr>
        <w:pStyle w:val="Normal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AOS ALUNOS APROVADOS: Na existência de bolsas de estudos, o Programa divulgará Edital específico para a avaliação de currículo aos alunos interessados no </w:t>
      </w:r>
      <w:r>
        <w:rPr>
          <w:b/>
          <w:sz w:val="22"/>
          <w:szCs w:val="22"/>
        </w:rPr>
        <w:t>mês de fevereiro de 2020</w:t>
      </w:r>
      <w:r>
        <w:rPr>
          <w:sz w:val="22"/>
          <w:szCs w:val="22"/>
        </w:rPr>
        <w:t xml:space="preserve">. Para pleitear bolsas de estudo o aluno deverá dedicar-se integralmente ao Programa e não possuir vínculo empregatício. </w:t>
      </w:r>
    </w:p>
    <w:p>
      <w:pPr>
        <w:pStyle w:val="Normal"/>
        <w:autoSpaceDE w:val="false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05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2/12/2019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709" w:right="75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6"/>
    </w:rPr>
  </w:style>
  <w:style w:type="character" w:styleId="InternetLink">
    <w:name w:val="Hyperlink"/>
    <w:basedOn w:val="Fontepargpadro"/>
    <w:rPr>
      <w:strike w:val="false"/>
      <w:dstrike w:val="false"/>
      <w:color w:val="007B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8:00Z</dcterms:created>
  <dc:creator>uem</dc:creator>
  <dc:description/>
  <cp:keywords/>
  <dc:language>en-US</dc:language>
  <cp:lastModifiedBy>PPC1</cp:lastModifiedBy>
  <cp:lastPrinted>2018-12-03T14:22:00Z</cp:lastPrinted>
  <dcterms:modified xsi:type="dcterms:W3CDTF">2019-12-05T17:57:00Z</dcterms:modified>
  <cp:revision>14</cp:revision>
  <dc:subject/>
  <dc:title>CANDIDATO</dc:title>
</cp:coreProperties>
</file>